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599-2001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</w:t>
      </w:r>
      <w:r>
        <w:rPr>
          <w:szCs w:val="28"/>
        </w:rPr>
        <w:t>«14» мая 2024 года</w:t>
        <w:tab/>
        <w:t xml:space="preserve"> </w:t>
        <w:tab/>
        <w:tab/>
        <w:t xml:space="preserve">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жалова Х.А., родившегося * года в *, зарегистрированного и проживающего по адресу: *, идентификатор: 22; *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жалов Х.А. 25.04.2024 года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ИАЗ   ЦАФАП в ОДД ГИБДД УМВД России по ХМАО-Югре серия 18810586240124025086 (составлено по фотофиксации) от 24.01.2024 года по ч.2 ст.12.9 Кодекса Российской Федерации об административных правонарушениях, вступивший в законную силу 24.02.2024 года.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жалов Х.А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джалова Х.А. в его отсутств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Аджалова Х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29.04.2024 года, согласно которому Аджалов Х.А. в установленный срок не уплатил штраф. В данном протоколе имеется собственноручная подпись Аджалова Х.А. о том, что он с протоколом ознакомлен, права ему разъяснены; </w:t>
      </w:r>
    </w:p>
    <w:p>
      <w:pPr>
        <w:pStyle w:val="Normal"/>
        <w:widowControl w:val="false"/>
        <w:autoSpaceDE w:val="false"/>
        <w:ind w:left="-227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24.01.2024 года, из которого следует, что Аджалов Х.А. подвергнут административному наказанию по   ч.2 ст.12.9 КоАП РФ в виде административного штрафа в размере 500 рублей. Постановление было направлено правонарушителю посредством почтовой связи 24.01.2024, возвращено отправителю 13.02.2024 за истечением срока хранения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24.02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4.04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операции с ВУ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86240124025086 в размере 500 руб. оплачен 29.02.2024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Аджалова Х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джалова Х.А.,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Аджалова Х.А. 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жалова Х.А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5992420156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